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869-2</w:t>
      </w:r>
      <w:r>
        <w:rPr>
          <w:color w:val="000099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2935-3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9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председателя ППО ЗАО «Нижневартовскстройдеталь» - (Профсоюз строителей России) Батыршиной Татьяны Алексе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Батыршина Т.А</w:t>
      </w:r>
      <w:r>
        <w:rPr/>
        <w:t xml:space="preserve">., являясь </w:t>
      </w:r>
      <w:r>
        <w:rPr>
          <w:color w:val="FF0000"/>
        </w:rPr>
        <w:t>председателем ППО ЗАО «Нижневартовскстройдеталь» - (Профсоюз строителей России)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зд. 36, стр. 16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14.11.2023</w:t>
      </w:r>
      <w:r>
        <w:rPr/>
        <w:t xml:space="preserve"> представила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Батыршина Т.А. </w:t>
      </w:r>
      <w:r>
        <w:rPr/>
        <w:t>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</w:t>
      </w:r>
      <w:r>
        <w:rPr>
          <w:color w:val="FF0000"/>
        </w:rPr>
        <w:t xml:space="preserve"> Батыршиной Т.А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тыршиной Т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0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14.11.2023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представлен 14.11.2023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тыршина Т.А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Батыршиной Т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Батыршину Татьяну Алексеевну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